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 XX / 141 / 0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Gminy Pszczew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02 września 2004 ro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sprawie: </w:t>
      </w:r>
      <w:r>
        <w:rPr>
          <w:rFonts w:cs="Arial Narrow" w:ascii="Arial Narrow" w:hAnsi="Arial Narrow"/>
          <w:u w:val="single"/>
        </w:rPr>
        <w:t>wyrażenie opinii wniosku o uznanie lasów za ochronn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15 ustawy z dnia 8 marca 1990 roku o samorządzie gminnym – tekst jednolity Dz. U. z 2001 roku Nr 142, poz. 1591 z późn. zm.) oraz zgodnie z art. 16 ustawy z dnia 28 września 1991 roku ( tekst jednolity Dz. U. z 2000 roku Nr 56, poz. 679 z późn. zm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a Gminy Pszczew uchwala co następuj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gatywnie opiniuje się wniosek Nadleśnictwa Międzychód o uznanie lasów za ochronne, położonych na terenie gminy Pszczew w kategoriach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sy ochronne </w:t>
        <w:tab/>
        <w:tab/>
        <w:t>- 255 h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y wodochronne</w:t>
        <w:tab/>
        <w:t>-   11 h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y stanowiące ostoje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ierząt podlegających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ie gatunkowej</w:t>
        <w:tab/>
        <w:t>-   79 h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y stanowiące cenne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 xml:space="preserve">fragmenty rodzimej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przyrody</w:t>
        <w:tab/>
        <w:tab/>
        <w:t xml:space="preserve">- </w:t>
      </w:r>
      <w:r>
        <w:rPr>
          <w:rFonts w:cs="Arial Narrow" w:ascii="Arial Narrow" w:hAnsi="Arial Narrow"/>
          <w:u w:val="single"/>
        </w:rPr>
        <w:t>111 h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ółem:</w:t>
        <w:tab/>
        <w:tab/>
        <w:tab/>
        <w:t xml:space="preserve">  456 h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iąg wniosku wraz z wyrysem mapy nadleśnictwa z naniesionym zasięgiem projektowanych lasów ochronnych stanowią załączniki do uchwał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ogłos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Rady  Gmi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21:00Z</dcterms:created>
  <dc:creator>Urząd Gminy</dc:creator>
  <dc:description/>
  <dc:language>en-US</dc:language>
  <cp:lastModifiedBy>Urząd Gminy</cp:lastModifiedBy>
  <cp:lastPrinted>2004-09-06T09:05:00Z</cp:lastPrinted>
  <dcterms:modified xsi:type="dcterms:W3CDTF">2005-01-25T11:21:00Z</dcterms:modified>
  <cp:revision>2</cp:revision>
  <dc:subject/>
  <dc:title>Projekt Nr ________</dc:title>
</cp:coreProperties>
</file>